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32142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  <w:b w:val="false"/>
        </w:rPr>
        <w:t>Конкурс по программе УМНИК проводится в МИИТ в два этапа.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  <w:b w:val="false"/>
        </w:rPr>
        <w:t>Первый этап. Участники Конкурса подают заявки, в которых представляют информацию о своем проекте (см. ниже). Экспертная комиссия рассматривает заявки и определяет финалистов Конкурса.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  <w:b w:val="false"/>
        </w:rPr>
        <w:t>Второй этап. Финалисты Конкурса подготавливают презентацию проекта и выступают с ней на защите проекта. В ходе работы над презентацией и подготовки к выступлению финалистам будет оказываться консультационная помощь.  По итогам финала Жюри отбирает победителей Конкурса, которые в рамках программы УМНИК получают финансирование на реализацию своего проекта (400 тыс. руб. на два года).</w:t>
        <w:tab/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В заявке необходимо представить следующую информацию.</w:t>
      </w:r>
    </w:p>
    <w:p>
      <w:pPr>
        <w:pStyle w:val="Normal"/>
        <w:widowControl/>
        <w:rPr>
          <w:rStyle w:val="Font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№ __  на участие в финальном мероприятии по программе «УМНИК»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анные о проект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57"/>
        <w:gridCol w:w="10863"/>
      </w:tblGrid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проекта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ое направление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ласть техники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оритетное направление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ритическая технология федерального уровня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ючевые слова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астие в других проектах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теллектуальная собственность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57"/>
        <w:gridCol w:w="10863"/>
      </w:tblGrid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ект интеллектуальной собственности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объекта ИС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ояние с защитой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мер документа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тентообладатель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храна прав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частники проект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57"/>
        <w:gridCol w:w="10863"/>
      </w:tblGrid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ль в проекте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О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 рождения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чтовый индекс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чтовый адрес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гион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род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лефон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кс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рес электронной почты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ная степень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ное звание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организации (ВУЗ)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лжность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ессиональные достижения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учно-техническая часть проект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57"/>
        <w:gridCol w:w="10863"/>
      </w:tblGrid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 выполнения НИОКР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аучно-технического продукта (изделия и т.п.)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новизна предлагаемых в проекте решений 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снование необходимости проведения НИОКР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Коммерциализуемость научно-технических результатов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57"/>
        <w:gridCol w:w="10863"/>
      </w:tblGrid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ласть применения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очная цена и себестоимость (в расчете на единицу продукции), планируемая прибыль на единицу продукта, план реализации 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ебования по сертификации продукта</w:t>
            </w:r>
          </w:p>
        </w:tc>
        <w:tc>
          <w:tcPr>
            <w:tcW w:w="10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выполнения НИОКР. 1-й год проекта</w:t>
      </w:r>
    </w:p>
    <w:p>
      <w:pPr>
        <w:pStyle w:val="Normal"/>
        <w:keepNext w:val="true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93"/>
        <w:gridCol w:w="6812"/>
        <w:gridCol w:w="4294"/>
        <w:gridCol w:w="2883"/>
        <w:gridCol w:w="238"/>
      </w:tblGrid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этапа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 по основным этапам НИОКР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роки выполнения работ (мес.)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тоимость этапа, руб.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0 000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Normal"/>
      <w:widowControl/>
      <w:spacing w:lineRule="auto" w:line="240" w:before="0" w:after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1">
    <w:name w:val="WW8Num4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FontStyle13">
    <w:name w:val="Font Style13"/>
    <w:basedOn w:val="Style8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0:00Z</dcterms:created>
  <dc:creator>Valued Acer Customer</dc:creator>
  <dc:description/>
  <cp:keywords/>
  <dc:language>en-US</dc:language>
  <cp:lastModifiedBy>Valued Acer Customer</cp:lastModifiedBy>
  <cp:lastPrinted>2012-11-01T13:43:00Z</cp:lastPrinted>
  <dcterms:modified xsi:type="dcterms:W3CDTF">2013-06-18T12:40:00Z</dcterms:modified>
  <cp:revision>2</cp:revision>
  <dc:subject/>
  <dc:title/>
</cp:coreProperties>
</file>